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ITXA Nº 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3 d’Abril “SANT JORDI –PRIMAVERA 2015”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(Pels paradistes de llibres i/o roses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 omplir per l’entitat que organitza l’activita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CESSITATS TÈCNIQUES I ALTRES OBSERVACION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a màxima d’entrega de la fitxa: </w:t>
      </w:r>
      <w:r>
        <w:rPr>
          <w:rFonts w:cs="Calibri" w:ascii="Calibri" w:hAnsi="Calibri"/>
          <w:b/>
          <w:u w:val="single"/>
        </w:rPr>
        <w:t>DIVENDRES 13 DE MARÇ DE 201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DEPARTAMENT DE CULTURA o al departament d’adscripció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TITA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mic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Telèfon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RESENTAN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Nom i cognom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Telèfon de contact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VENDA DE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s-ES" w:eastAsia="en-US"/>
        </w:rPr>
      </w:pPr>
      <w:r>
        <w:rPr>
          <w:rFonts w:cs="Calibri" w:ascii="Calibri" w:hAnsi="Calibri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93675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.2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oses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Llibres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INFRAESTRUCTURA QUE ES SOL·LICITA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es-ES" w:eastAsia="en-US"/>
        </w:rPr>
      </w:pPr>
      <w:r>
        <w:rPr>
          <w:rFonts w:cs="Calibri" w:ascii="Calibri" w:hAnsi="Calibri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4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16205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 xml:space="preserve">Nombre de taules                                             Nombre de tanques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s-ES" w:eastAsia="en-US"/>
        </w:rPr>
      </w:pPr>
      <w:r>
        <w:rPr>
          <w:rFonts w:cs="Calibri" w:ascii="Calibri" w:hAnsi="Calibri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540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Nombre de cadires                                           Nombre de bidons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3366FF"/>
          <w:lang w:val="es-ES" w:eastAsia="en-US"/>
        </w:rPr>
      </w:pPr>
      <w:r>
        <w:rPr>
          <w:rFonts w:cs="Calibri" w:ascii="Calibri" w:hAnsi="Calibri"/>
          <w:b/>
          <w:color w:val="3366FF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65735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81610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4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0000"/>
        </w:rPr>
        <w:t>HORARI:</w:t>
      </w:r>
      <w:r>
        <w:rPr>
          <w:rFonts w:cs="Calibri" w:ascii="Calibri" w:hAnsi="Calibri"/>
          <w:color w:val="000000"/>
        </w:rPr>
        <w:t xml:space="preserve">     TOT EL DIA  (9 a 21 h)     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 xml:space="preserve">        MATÍ  (9  A 14 h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25" w:leader="none"/>
        </w:tabs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41910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ab/>
        <w:t xml:space="preserve">        TARDA (16 A 21 h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2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rPr>
          <w:rFonts w:ascii="Calibri" w:hAnsi="Calibri" w:cs="Calibri"/>
          <w:color w:val="000000"/>
          <w:lang w:val="es-ES" w:eastAsia="en-US"/>
        </w:rPr>
      </w:pPr>
      <w:r>
        <w:rPr>
          <w:rFonts w:cs="Calibri" w:ascii="Calibri" w:hAnsi="Calibri"/>
          <w:color w:val="00000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69545</wp:posOffset>
                </wp:positionV>
                <wp:extent cx="228600" cy="1860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3.35pt;width:17.9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ça de l´Ermita  -  Barri Centre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 xml:space="preserve">Plaça Mercat i/o voltants  o plaça davant  biblioteca Miquel Martí i Po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>Barri Les Planes  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 xml:space="preserve">Plaça Estatut  - Barri TV3 – Residencial Sant Joan................................. </w:t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300" w:before="0" w:after="30"/>
        <w:jc w:val="both"/>
        <w:textAlignment w:val="top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laça Maria Aurèlia Capmany  - Barri Torreblanca...................................</w:t>
      </w:r>
    </w:p>
    <w:p>
      <w:pPr>
        <w:pStyle w:val="Normal"/>
        <w:rPr>
          <w:rFonts w:ascii="Calibri" w:hAnsi="Calibri" w:cs="Calibri"/>
          <w:b/>
          <w:b/>
          <w:color w:val="3366FF"/>
          <w:sz w:val="24"/>
          <w:szCs w:val="24"/>
        </w:rPr>
      </w:pPr>
      <w:r>
        <w:rPr>
          <w:rFonts w:cs="Calibri" w:ascii="Calibri" w:hAnsi="Calibri"/>
          <w:b/>
          <w:color w:val="3366FF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3366FF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NATUR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Sant Joan Despí, .......................................................................................................2015</w:t>
      </w:r>
    </w:p>
    <w:sectPr>
      <w:type w:val="nextPage"/>
      <w:pgSz w:w="11906" w:h="16838"/>
      <w:pgMar w:left="1701" w:right="170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10:00Z</dcterms:created>
  <dc:creator>nuriapg</dc:creator>
  <dc:description/>
  <cp:keywords/>
  <dc:language>en-US</dc:language>
  <cp:lastModifiedBy>mportabellaa</cp:lastModifiedBy>
  <cp:lastPrinted>2014-03-06T14:45:00Z</cp:lastPrinted>
  <dcterms:modified xsi:type="dcterms:W3CDTF">2015-02-10T12:35:00Z</dcterms:modified>
  <cp:revision>24</cp:revision>
  <dc:subject/>
  <dc:title>SANT JORDI 2009</dc:title>
</cp:coreProperties>
</file>