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ASES PER  PARTICIPAR EN LA XII DIADA D’ENTITATS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SANT JOAN DESPÍ 2015</w:t>
      </w:r>
    </w:p>
    <w:p>
      <w:pPr>
        <w:pStyle w:val="Heading2"/>
        <w:ind w:left="345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a Diada d’Entitats  és un programa impulsat conjuntament des de l’Ajuntament de Sant Joan Despí i les associacions del municip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questa iniciativa té la voluntat de consolidar una festa de ciutat com a mostra per donar a conèixer el món de les entitats locals i com a festa activa, dinàmica i oberta a la participació de totho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Els </w:t>
      </w:r>
      <w:r>
        <w:rPr>
          <w:rFonts w:cs="Arial" w:ascii="Arial" w:hAnsi="Arial"/>
          <w:sz w:val="22"/>
          <w:u w:val="none"/>
        </w:rPr>
        <w:t>dies 3 i 4 d’octubre de 2015 se celebrarà la XII edició de la DIADA D’ENTITATS A SANT JOAN DESPÍ</w:t>
      </w:r>
      <w:r>
        <w:rPr>
          <w:rFonts w:cs="Arial" w:ascii="Arial" w:hAnsi="Arial"/>
          <w:b w:val="false"/>
          <w:sz w:val="22"/>
          <w:u w:val="none"/>
        </w:rPr>
        <w:t>, i amb aquestes BASES volem convidar a participar de la seva organització a tot el teixit associatiu del nostre municip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'HI POT PARTICIPAR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És una convocatòria oberta a totes les entitats locals inscrites al registre d’entitats del municipi que treballen la participació, la dinamització i la sensibilització dins dels diferents àmbits  del món associatiu de la ciutat de Sant Joan Despí (cultural, educatiu, social, esportiu, solidari... ), interessades a formar part de les diferents activitats del programa de la  Diada d’Entitat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CTIVITATS: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 d'estand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es associacions locals podran disposar d’un estand a la mostra d’entitats, com a espai d’informació i difusió de les seves activitat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s i/o activitats de participació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es entitats amb estand  podran organitzar activitats dins de  la mostra, i oferiran la possibilitat als ciutadans i ciutadanes del municipi de participar activament i conèixer de més a prop  la dinàmica  de cadascuna de les associacions de la mostr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cions d’escenar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es entitats  amb estand  podran participar  dins de la programació d'actuacions d’escenari que es realitzarà a la mateixa mostra durant els dos dies de durada de la Diada d’Entitat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 tipus d’activita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quest apartat resta obert a qualsevol altre tipus d’activitat no recollida en els apartats anteriors, que les associacions participants a la mostra  vulguin proposar, fruit de l'especificitat  de l'àmbit d’acció propi de l’entitat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CIONS DE PARTICIPACIÓ I NORMES D’ORGANITZACIÓ: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-HORARIS: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>La XII mostra d’entitats es fa a la Rambla Jujol, durant els dies  3 i 4 d’octubre de 2015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És condició expressa per participar a la Diada mantenir l’estand obert de cara al públic durant  els dies: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 xml:space="preserve">- Dissabte 3 d’octubre (de 17 h a 21.00 h)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>- Diumenge 4 d’octubre (d'10 h a 14.30 h)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Els horaris per a la realització dels tallers proposats per l’entitat  hauran d'estar dins dels dies de durada de la mostra. L’organització podrà incorporar els canvis que consideri oportuns, a  fi de garantir la seva idoneïtat amb el conjunt d’actes previstos dins del programa global de la Diada d’Entitat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specte a les actuacions a l’escenari, l’entitat ha d’indicar la durada prevista de l’actuació propos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’organització determinarà els horaris i el dia assignat a cadascuna de les actuacions, a fi de garantir la seva idoneïtat amb el conjunt d’actes previstos dins del programa global de la Diada d’Entitat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none"/>
        </w:rPr>
        <w:t>2.- INFRAESTRUCTURES</w:t>
      </w:r>
      <w:r>
        <w:rPr>
          <w:rFonts w:cs="Arial" w:ascii="Arial" w:hAnsi="Arial"/>
          <w:b w:val="false"/>
          <w:sz w:val="22"/>
          <w:u w:val="non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’Ajuntament posa a disposició de les entitats participants els materials i les infraestructures següent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stand cobert  de mínim  2 m x 2 m, amb llum i cartell indicatiu de l’entitat. Paret de 2 m lineals per exposa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 taula d’1,20 m x 60 cm ; dues cadire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scenari central per a actuacions de 10 x 8 m. Equip de so de 4.000 W amb platina per a CD / casset i micro per a intervencions; a determinar segons les necessitats de l’actuació proposada (amb tècnic de sonorització de l'empresa)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spai i infraestructures disponibles (taules, cadires…) per al desenvolupament de tallers; a determinar segons les necessitats de l’activitat proposada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3.-MUNTATGE: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es entitats participants  s’han de fer càrrec de l’ambientació de l’estand, aportaran el material  prop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Queda prohibit clavar objectes, foradar o realitzar qualsevol tipus d’acció que pugui causar danys als plafons dels estands o elements complementaris llogat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n el cas dels espais de tallers, l’entitat organitzadora es farà càrrec del desenvolupament de l’activitat, els materials necessaris, així com del muntatge i desmuntatge de tota la infraestructura disponible que l’organització posi al seu abast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>El dia de muntatge per a les entitats participants serà el dissabte dia 3 d’octubre, de 9h a 14 h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4.-DESMUNTATGE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>Dia 4 d’octubre a partir de les 14.30 h i fins les 21 h. No es podrà iniciar el desmuntatge fins després de la clausura de la mostra i del desallotjament del públic assistent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none"/>
        </w:rPr>
        <w:t>5.- ACCÉS DE VEHICLES A L’ESPAI DE LA MOSTRA</w:t>
      </w:r>
      <w:r>
        <w:rPr>
          <w:rFonts w:cs="Arial" w:ascii="Arial" w:hAnsi="Arial"/>
          <w:b w:val="false"/>
          <w:sz w:val="22"/>
          <w:u w:val="non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er qüestions de seguretat, està prohibit l’accés de vehicles a l’espai de la mostr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Si fos necessari per càrrega i descàrrega de materials, s’ha de fer dins del dia i  els horaris establerts per als muntatges i amb autorització prèvia de l’organització, que indicarà  l’espai reservat per a l’estacionament dels vehicles durant els moments de la càrrega o descàrreg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6.-NETEJ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L’Ajuntament té previst un servei de neteja del recinte i espais comuns abans d'iniciar la Diada i una neteja el dilluns següent a l'activita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Pel que fa als estands, cada entitat té la responsabilitat de mantenir-lo net i en bon estat. Respecte als espais de tallers és competència de  cadascuna de les entitats participants, que  en acabar el taller, es deixi net per a l'entitat que començarà el  següent taller.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7.-MEGAFONIA I PUBLICITAT: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’Ajuntament es fa càrrec dels programes i elements de difusió de la mostra, així com d’un equip de música ambient comú per a tot el reci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La distribució d'elements i de tot tipus de material promocional de cadascuna de les entitats participants només es pot realitzar dins els  propis estands, així com si es fan sorteigs, enquestes, venda, etc.; en aquest cas s’ha d’informar a l’organització, especificant-ho a la fitxa d’inscripció presentada per participar a la Diada d’Entitats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8.-VIGILÀNCIA I ASSEGURANCES: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’Ajuntament posa un servei de vigilància del recinte els dies i horaris següent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-Dia 3 d’octubre: des de les 9 h fins a les 17 h i des de les 21.00 h a les 10 h  del dia següe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-Dia 4 d’octubre: des de les 14:30 h fins a les 21 h, que és l’hora de finalització per al desmuntatge i recollida dels materials per part de les entitats participant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’assegurança per al material exposat és a càrrec de l’entitat participant. Aquesta també haurà de tenir contractada una assegurança de responsabilitat civil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9.-FIANCES I ANUL·LACIONS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Les associacions participants a la Diada d’Entitats  hauran de fer un ingrés de la quota establerta en 60 euros a títol de fiança al moment de formalitzar la inscripció. Aquesta quota serà retornada a l’entitat en un  100% una vegada finalitzada l’activit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L’entitat perdrà el dret a obtenir qualsevol reintegrament de la fiança, en cas d’incompliment  de qualsevol dels requisits establerts, així com si  renuncia a formar part de la mostra una vegada confirmada la  seva participació. 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TRAMITACIÓ DE SOL·LICITUDS PER PARTICIPAR:</w:t>
      </w:r>
    </w:p>
    <w:p>
      <w:pPr>
        <w:pStyle w:val="Normal"/>
        <w:ind w:left="345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345" w:hanging="0"/>
        <w:jc w:val="both"/>
        <w:rPr/>
      </w:pPr>
      <w:r>
        <w:rPr>
          <w:color w:val="000000"/>
          <w:sz w:val="22"/>
        </w:rPr>
        <w:t>Les entitats interessades a formar part de la X</w:t>
      </w:r>
      <w:r>
        <w:rPr>
          <w:sz w:val="22"/>
        </w:rPr>
        <w:t>II</w:t>
      </w:r>
      <w:r>
        <w:rPr>
          <w:color w:val="000000"/>
          <w:sz w:val="22"/>
        </w:rPr>
        <w:t xml:space="preserve"> DIADA D’ENTITATS A SANT JOAN DESPÍ, han de presentar dins del </w:t>
      </w:r>
      <w:r>
        <w:rPr>
          <w:b/>
          <w:color w:val="000000"/>
          <w:sz w:val="22"/>
        </w:rPr>
        <w:t>període d’inscripció a la mostra, que serà fins al dia 29 de maig de 201</w:t>
      </w:r>
      <w:r>
        <w:rPr>
          <w:b/>
          <w:sz w:val="22"/>
        </w:rPr>
        <w:t>5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 al registre municipal, Ajuntament Sant Joan Despí (c/ Camí del Mig, núm. 9) la documentació requerida que es podrà trobar al portal Despientitats de la web municipal, i que és la següent:</w:t>
      </w:r>
    </w:p>
    <w:p>
      <w:pPr>
        <w:pStyle w:val="Normal"/>
        <w:ind w:left="3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</w:rPr>
        <w:t>Fitxa de sol·licitud</w:t>
      </w:r>
      <w:r>
        <w:rPr>
          <w:color w:val="000000"/>
          <w:sz w:val="22"/>
        </w:rPr>
        <w:t xml:space="preserve"> per participar, omplerta amb totes les dades que es demanen, signada i amb el segell de l’entitat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b/>
          <w:color w:val="000000"/>
          <w:sz w:val="22"/>
        </w:rPr>
        <w:t>Resguard d’ingrés bancari</w:t>
      </w:r>
      <w:r>
        <w:rPr>
          <w:color w:val="000000"/>
          <w:sz w:val="22"/>
        </w:rPr>
        <w:t xml:space="preserve"> de la quota establert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left="34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DJUDICACI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e les propostes presentades dins del termini de convocatòria establert, seran  seleccionades aquelles que compleixin tots els requisits especificats als apartats anteriors.</w:t>
      </w:r>
    </w:p>
    <w:p>
      <w:pPr>
        <w:pStyle w:val="Normal"/>
        <w:ind w:left="3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2"/>
        </w:rPr>
        <w:t>La confirmació  de l’acceptació de les propostes serà comunicada a les entitats interessades durant el mes de juny de 201</w:t>
      </w:r>
      <w:r>
        <w:rPr>
          <w:sz w:val="22"/>
        </w:rPr>
        <w:t>5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L’organització assignarà la ubicació dels  estands d’acord amb els criteris de sectoralització i distribució general de la mostra; també valorarà la viabilitat dels tallers  i actuacions proposades sobre la base del seu contingut, possibilitats d’espais al recinte,  i adequació als horaris de la Diada d’Entitats, així com qualsevol altre aspecte no recollit a les presents bases i que sigui d’interès per al correcte desenvolupament de la most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rFonts w:ascii="Times New Roman" w:hAnsi="Times New Roman" w:cs="Times New Roman"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3:00Z</dcterms:created>
  <dc:creator>angelesrl</dc:creator>
  <dc:description/>
  <cp:keywords/>
  <dc:language>en-US</dc:language>
  <cp:lastModifiedBy>csanchezc</cp:lastModifiedBy>
  <cp:lastPrinted>2015-03-23T11:21:00Z</cp:lastPrinted>
  <dcterms:modified xsi:type="dcterms:W3CDTF">2015-03-26T11:18:00Z</dcterms:modified>
  <cp:revision>6</cp:revision>
  <dc:subject/>
  <dc:title>BASES PER  PARTICIPAR EN LA XI DIADA D’ENTITATS</dc:title>
</cp:coreProperties>
</file>